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Назва структурного підрозділу університ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нститут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акульт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федра</w:t>
      </w:r>
      <w:r>
        <w:rPr>
          <w:rFonts w:eastAsia="Times New Roman" w:cs="Arial" w:ascii="Arial" w:hAnsi="Arial"/>
          <w:b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Бакалаврська програма “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Напрям підготовки </w:t>
      </w:r>
      <w:r>
        <w:rPr>
          <w:rFonts w:cs="Times New Roman" w:ascii="Times New Roman" w:hAnsi="Times New Roman"/>
          <w:b/>
          <w:sz w:val="28"/>
          <w:szCs w:val="28"/>
        </w:rPr>
        <w:t>шифр 6.0…….            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з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Кваліфікація, що присвою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Рівень кваліфікації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вимоги до зарах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ий термін навч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Профіль програм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  <w:t>Програма підготовки складається з 4 циклів та державної атестац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сумкова державна атестація випускника освітньо-кваліфікаційного рівня “ ” за напрямом підготовки   ….  проводиться у формі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Ключові результати навч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1. Знання з предметн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2. Когнітивні уміння та навички з предметн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3. Практичні навички з предметн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4. Загальні уміння та навичк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Професійні профілі випускників з прикла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Доступ до подальшого навчання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Положення про екзамени, оцінювання та оцінки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Вимоги до випуску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Форма навчання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  <w:t>Денна, заоч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Завідувач кафедр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  <w:t> </w:t>
        <w:br/>
        <w:b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4:00Z</dcterms:created>
  <dc:creator>Segeda</dc:creator>
  <dc:description/>
  <cp:keywords/>
  <dc:language>en-US</dc:language>
  <cp:lastModifiedBy>User</cp:lastModifiedBy>
  <dcterms:modified xsi:type="dcterms:W3CDTF">2015-04-23T12:44:00Z</dcterms:modified>
  <cp:revision>3</cp:revision>
  <dc:subject/>
  <dc:title/>
</cp:coreProperties>
</file>